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ẢI NGHIỆM CÙNG TIẾT HỌC STE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295910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áng thứ Sáu, lúc 7 giờ 30 phút, ngày 17 tháng 10 năm 2018, Trường THCS Lê Quý Đôn, Quận 3 đã tổ chức tiết dạy mẫu STEAM. Thành phần tham dự gồm giáo viên môn Vật lý các trường THCS trong Quận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viên thực hiện: Thầy Hồ Nguyên Phúc - Trường THCS Lê Quý Đô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tiết dạy: “Trải nghiệm sáng tạo cùng ánh sáng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 đây là một số hình ảnh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8:00Z</dcterms:created>
  <dc:creator>user</dc:creator>
  <dc:description/>
  <cp:keywords/>
  <dc:language>en-US</dc:language>
  <cp:lastModifiedBy>user</cp:lastModifiedBy>
  <dcterms:modified xsi:type="dcterms:W3CDTF">2018-10-30T23:22:00Z</dcterms:modified>
  <cp:revision>55</cp:revision>
  <dc:subject/>
  <dc:title/>
</cp:coreProperties>
</file>